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corso “Per ladin amo’ più bel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Comun General de Fascia in collaborazione con TML invita tutta la popolazione di lingua ladina a prendere parte al concorso </w:t>
      </w:r>
      <w:r>
        <w:rPr>
          <w:rFonts w:cs="Calibri" w:ascii="Calibri" w:hAnsi="Calibri"/>
          <w:b/>
          <w:bCs/>
        </w:rPr>
        <w:t>“Per ladin amo’ più bel”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i possono partecipare con un video creativo di 15 secondi dove viene comunicata la frase “Per ladin amò più bel”, questa frase può essere detta, scritta o espressa in qualsiasi altro modo che vi viene in ment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video dovrà essere inviato al contatto </w:t>
      </w:r>
      <w:hyperlink r:id="rId2">
        <w:r>
          <w:rPr>
            <w:rStyle w:val="InternetLink"/>
            <w:rFonts w:cs="Calibri" w:ascii="Calibri" w:hAnsi="Calibri"/>
          </w:rPr>
          <w:t>angela.pederiva@hotmail.com</w:t>
        </w:r>
      </w:hyperlink>
      <w:r>
        <w:rPr>
          <w:rFonts w:cs="Calibri" w:ascii="Calibri" w:hAnsi="Calibri"/>
        </w:rPr>
        <w:t xml:space="preserve"> o portato presso il Comun General de Fascia ufficio linguistico e culturale (piano -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iù originali verranno inseriti nella programmazione ladina di TML e in streaming sul si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 riserviamo di modificare o tagliare il video per esigenze organizzative interne, di qualità, contenuti o temp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dovessero prendere parte al video minori (qualora compaiano fisicamente nel video) è fatto obbligo allegare all’invio del video il modulo con la dichiarazione di autorizzazione dei geni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getto è un concorso dove non c’è retribuzione, possono essere compresi dei loghi di associazioni o gruppi, ma è fatto divieto l’inserimento di slogan o pubblicità.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ML… Co la jent, de la jent, per la jen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 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lang w:val="rm-CH"/>
        </w:rPr>
        <w:t xml:space="preserve">Concors “Per ladin amò più bel”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rm-CH"/>
        </w:rPr>
      </w:pPr>
      <w:r>
        <w:rPr>
          <w:rFonts w:cs="Calibri" w:ascii="Calibri" w:hAnsi="Calibri"/>
          <w:b/>
          <w:bCs/>
          <w:i/>
          <w:iCs/>
          <w:lang w:val="rm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lang w:val="rm-CH"/>
        </w:rPr>
        <w:t>L Comun general de Fascia en colaborazion con TML envìa duc i ladins a tor pèrt al concors “</w:t>
      </w:r>
      <w:r>
        <w:rPr>
          <w:rFonts w:cs="Calibri" w:ascii="Calibri" w:hAnsi="Calibri"/>
          <w:b/>
          <w:bCs/>
          <w:i/>
          <w:iCs/>
          <w:lang w:val="rm-CH"/>
        </w:rPr>
        <w:t>Per ladin amò più bel</w:t>
      </w:r>
      <w:r>
        <w:rPr>
          <w:rFonts w:cs="Calibri" w:ascii="Calibri" w:hAnsi="Calibri"/>
          <w:i/>
          <w:iCs/>
          <w:lang w:val="rm-CH"/>
        </w:rPr>
        <w:t xml:space="preserve">”. </w:t>
      </w:r>
    </w:p>
    <w:p>
      <w:pPr>
        <w:pStyle w:val="Normal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  <w:t xml:space="preserve">Duc i pel tor pèrt con n video creatif de 15 seconc olache vegn comunicà la frasa “Per ladin amò più bel”. Chesta frasa se la pel dir, scriver o dir fora, te duta la manieres che ve ven tel cef.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lang w:val="rm-CH"/>
        </w:rPr>
        <w:t xml:space="preserve">L video l cognarà vegnir manà a la direzion </w:t>
      </w:r>
      <w:hyperlink r:id="rId3">
        <w:r>
          <w:rPr>
            <w:rStyle w:val="InternetLink"/>
            <w:rFonts w:cs="Calibri" w:ascii="Calibri" w:hAnsi="Calibri"/>
            <w:i/>
            <w:iCs/>
            <w:lang w:val="rm-CH"/>
          </w:rPr>
          <w:t>angela.pederiva@hotmail.com</w:t>
        </w:r>
      </w:hyperlink>
      <w:r>
        <w:rPr>
          <w:rFonts w:cs="Calibri" w:ascii="Calibri" w:hAnsi="Calibri"/>
          <w:i/>
          <w:iCs/>
          <w:lang w:val="rm-CH"/>
        </w:rPr>
        <w:t xml:space="preserve"> o fat aer a man te Comun general de Fascia te l’ofize linguistich e culturèl (pian mez sot tera).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  <w:t xml:space="preserve">I video che arà maor originalità i vegnarà metui ite te la programazion ladina de TML  e i vegnarà dac fora en streaming su la piata internet.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  <w:t xml:space="preserve">Se fossa de besegn, per rejons de endrez internes, de calità, de contegnui o de tempes, mudaron o taaron l video.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  <w:t xml:space="preserve">Se te chest video tolarà pèrt bec de mendra età (se i se veit tel video), canche vegn manà ite l video, l’é de obligh enjontèr te chest, l formulèr co la declarazion de autorisazion da man di genitores.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  <w:t xml:space="preserve">L projet l’é n concors olache no l’é pervedù paamenc, i pel vegnir fac delaìte de la sentes de la sociazions o di gropes, aboncont vegn descomanà la doura de slogan o de reclam: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  <w:t xml:space="preserve">TML... co la jent, de la jent, per la jent. </w:t>
      </w:r>
    </w:p>
    <w:p>
      <w:pPr>
        <w:pStyle w:val="Normal"/>
        <w:rPr>
          <w:rFonts w:ascii="Calibri" w:hAnsi="Calibri" w:cs="Calibri"/>
          <w:i/>
          <w:i/>
          <w:iCs/>
          <w:lang w:val="rm-CH"/>
        </w:rPr>
      </w:pPr>
      <w:r>
        <w:rPr>
          <w:rFonts w:cs="Calibri" w:ascii="Calibri" w:hAnsi="Calibri"/>
          <w:i/>
          <w:iCs/>
          <w:lang w:val="rm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ederiva@hotmail.com" TargetMode="External"/><Relationship Id="rId3" Type="http://schemas.openxmlformats.org/officeDocument/2006/relationships/hyperlink" Target="mailto:angela.pederiv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Angela Pederiva</dc:creator>
  <dc:description/>
  <cp:keywords/>
  <dc:language>en-US</dc:language>
  <cp:lastModifiedBy>FeBosS</cp:lastModifiedBy>
  <dcterms:modified xsi:type="dcterms:W3CDTF">2013-11-02T07:26:00Z</dcterms:modified>
  <cp:revision>3</cp:revision>
  <dc:subject/>
  <dc:title>Concorso “Per ladin amo’ più bel”</dc:title>
</cp:coreProperties>
</file>